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3780</wp:posOffset>
            </wp:positionH>
            <wp:positionV relativeFrom="paragraph">
              <wp:posOffset>-184150</wp:posOffset>
            </wp:positionV>
            <wp:extent cx="1263015" cy="1343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เนาคูฉบับ 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ทศบาลตำบลบางป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เปิดประชุมสภาเทศบาล  สมัยสามัญ  สมัยแรก  ประจำปี 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3"/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ด้วย  ในการประชุมสภาเทศบาลตำบลบางปู  สมัยสามัญ  สมัยแรก  เมื่อวันที่ 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กุมภาพันธ์ 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ได้กำหนดสมัยประชุมสภาเทศบาล  สมัยสามัญ   สมัยแรก  ประจำปี </w:t>
      </w:r>
      <w:r>
        <w:rPr>
          <w:rFonts w:cs="TH SarabunIT๙" w:ascii="TH SarabunIT๙" w:hAnsi="TH SarabunIT๙"/>
        </w:rPr>
        <w:t xml:space="preserve">2563  </w:t>
      </w:r>
      <w:r>
        <w:rPr>
          <w:rFonts w:ascii="TH SarabunIT๙" w:hAnsi="TH SarabunIT๙" w:cs="TH SarabunIT๙"/>
        </w:rPr>
        <w:t xml:space="preserve">ตั้งแต่วั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กุมภาพันธ์  – 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โดยมีกำหนดไม่เกิน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วัน   </w:t>
      </w:r>
    </w:p>
    <w:p>
      <w:pPr>
        <w:pStyle w:val="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ฉะนั้น   อาศัยอำนาจตามความในมาตรา  </w:t>
      </w:r>
      <w:r>
        <w:rPr>
          <w:rFonts w:cs="TH SarabunIT๙" w:ascii="TH SarabunIT๙" w:hAnsi="TH SarabunIT๙"/>
        </w:rPr>
        <w:t xml:space="preserve">25   </w:t>
      </w:r>
      <w:r>
        <w:rPr>
          <w:rFonts w:ascii="TH SarabunIT๙" w:hAnsi="TH SarabunIT๙" w:cs="TH SarabunIT๙"/>
        </w:rPr>
        <w:t>แห่งพระราชบัญญัติเทศบาล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496       </w:t>
      </w:r>
      <w:r>
        <w:rPr>
          <w:rFonts w:ascii="TH SarabunIT๙" w:hAnsi="TH SarabunIT๙" w:cs="TH SarabunIT๙"/>
        </w:rPr>
        <w:t xml:space="preserve">รวมแก้ไขเพิ่มเติมถึง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13)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2552  </w:t>
      </w:r>
      <w:r>
        <w:rPr>
          <w:rFonts w:ascii="TH SarabunIT๙" w:hAnsi="TH SarabunIT๙" w:cs="TH SarabunIT๙"/>
        </w:rPr>
        <w:t xml:space="preserve">และมติของสภาเทศบาลตำบลบางปู   จึงให้เปิดประชุมสภาเทศบาลตำบลบางปู  สมัยสามัญ   สมัยแรก   ประจำปี  </w:t>
      </w:r>
      <w:r>
        <w:rPr>
          <w:rFonts w:cs="TH SarabunIT๙" w:ascii="TH SarabunIT๙" w:hAnsi="TH SarabunIT๙"/>
        </w:rPr>
        <w:t xml:space="preserve">2562   </w:t>
      </w:r>
      <w:r>
        <w:rPr>
          <w:rFonts w:ascii="TH SarabunIT๙" w:hAnsi="TH SarabunIT๙" w:cs="TH SarabunIT๙"/>
        </w:rPr>
        <w:t xml:space="preserve">ตั้งแต่วั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กุมภาพันธ์ –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  <w:lang w:val="en-GB"/>
        </w:rPr>
        <w:t>มีนาคม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2563  </w:t>
      </w:r>
      <w:r>
        <w:rPr>
          <w:rFonts w:ascii="TH SarabunIT๙" w:hAnsi="TH SarabunIT๙" w:cs="TH SarabunIT๙"/>
        </w:rPr>
        <w:t xml:space="preserve">มีกำหนดไม่เกิน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3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นรินทร์  หะยีแยน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เทศบาลตำบลบางปู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6560</wp:posOffset>
                </wp:positionH>
                <wp:positionV relativeFrom="paragraph">
                  <wp:posOffset>767715</wp:posOffset>
                </wp:positionV>
                <wp:extent cx="1908175" cy="2651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651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ลัดเทศ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องปลัดเทศ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รว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ิมพ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208.8pt;mso-wrap-distance-left:9.05pt;mso-wrap-distance-right:9.05pt;mso-wrap-distance-top:0pt;mso-wrap-distance-bottom:0pt;margin-top:60.45pt;mso-position-vertical-relative:text;margin-left:332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ลัดเทศบา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องปลัดเทศบา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รว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ิมพ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่า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การประชุมสภาเทศบาลตำบลบางป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 สมัยแรก   ประจำปี 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พุธ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ุมภาพันธ์  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สภาเทศบาลตำบลบางปู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ที่ประธานแจ้งให้ที่ประชุมทรา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รื่อง  รับรองรายงานการประชุมสภาเทศบาลตำบลบางปู  สมัยสามัญ  สมัยที่  </w:t>
      </w:r>
      <w:r>
        <w:rPr>
          <w:rFonts w:cs="TH SarabunIT๙" w:ascii="TH SarabunIT๙" w:hAnsi="TH SarabunIT๙"/>
          <w:sz w:val="32"/>
          <w:szCs w:val="32"/>
          <w:lang w:val="en-GB"/>
        </w:rPr>
        <w:t>4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มื่อวันพุธที่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  <w:lang w:val="en-GB"/>
        </w:rPr>
        <w:t>2562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กำหนดสมัยประชุมสมัยสามัญ  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วันเริ่มประชุมสภาเทศบาลสมัยสามัญ  สมัยแรก  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4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รื่อง  การพิจารณาให้ความเห็นชอบการเข้าทำประโยชน์หรืออยู่อาศัยในเขตป่าสงวน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ห่งชาติ  ตามโครงการจัดที่ดินทำกินให้ชุมชนตามนโยบายรัฐบาล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6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รื่อง  อื่นๆ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</w:t>
      </w:r>
    </w:p>
    <w:p>
      <w:pPr>
        <w:pStyle w:val="Normal"/>
        <w:ind w:left="2160" w:hanging="216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ายงานการประชุมสภาเทศบาลตำบลบางปู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มัยสามัญ  สมัยแรก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จำปี  ๒๕๖๓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ันพุธที่   ๒๖  กุมภาพันธ์  ๒๕๖๓   เวลา  ๑๐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๐๐ 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ณ ห้องประชุมสภาเทศบาลตำบลบางปู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-----------------------------------------</w:t>
      </w:r>
    </w:p>
    <w:p>
      <w:pPr>
        <w:pStyle w:val="Normal"/>
        <w:spacing w:before="0" w:after="120"/>
        <w:rPr>
          <w:rFonts w:ascii="TH SarabunIT๙" w:hAnsi="TH SarabunIT๙" w:eastAsia="Times New Roman" w:cs="TH SarabunIT๙"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ผู้มาประชุม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2693"/>
        <w:gridCol w:w="2410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นรินทร์  หะยีแยน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ธานสภาเทศบาล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มะยูนุ   เวาะเซ็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องประธานสภาเทศบาล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คอซาลี  กอฮิ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าชิกสภาเทศบาล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สาอุดี  หะยีดาม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าชิกสภาเทศบาล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สะอารี  สมาแ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าชิกสภาเทศบาล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นิมะ  นิกะจ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าชิกสภาเทศบาล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แวสอเหาะ  เสมอภ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าชิกสภาเทศบาล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ฮาดี  ดอฆ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าชิกสภาเทศบาล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นิมุศอัฟ   เลาะน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าชิกสภาเทศบาล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มูฮำมัดยาเอ๊ะ  มาม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าชิกสภาเทศบาล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สุรศักดิ์  เบ็ญจวรร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ลขานุการสภาเทศบาล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120"/>
        <w:rPr>
          <w:rFonts w:ascii="TH SarabunIT๙" w:hAnsi="TH SarabunIT๙" w:eastAsia="Times New Roman" w:cs="TH SarabunIT๙"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ผู้เข้าร่วมประชุม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2976"/>
        <w:gridCol w:w="2127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นิอัฮหมัดลุตฟี  นิเดร์ห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กเทศมนตรีตำบลบางป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มูฮามัดรอสดี  สาม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องนายกเทศมนตร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วันฮาซัน  แวโ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องนายกเทศมนตร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อิสมาแอร์   ดอเลา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ลขานุการนายกเทศมนตร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ชนก  บุญปถัมภ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ี่ปรึกษานายกเทศมนตร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งจำปา  นิลวงศ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ลัดเทศบา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ัทรียา  ศรีมุกดานนท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จ้าพนักงานธุรการชำนาญง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วรวุฒิ  พิทักษ์สันติกุ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อ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ูนย์บริหารจัดการทรัพยากรป่าชายเลน  จังหวัดปัตตาน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10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10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976"/>
        <w:gridCol w:w="2127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มูฮัมหมัดอารี  ลือบาน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ช่วยพนักงานพิทักษ์ป่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ยะโกะ  เวาะแ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ป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างป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10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ริ่มประชุมเวลา  ๑๐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๐๐ 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</w:p>
    <w:p>
      <w:pPr>
        <w:pStyle w:val="Normal"/>
        <w:spacing w:before="120" w:after="0"/>
        <w:ind w:right="-567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ายนรินทร์  หะยีแยนา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วัสดีครับ  คณะผู้บริหารทุกท่าน  ท่านสมาชิกสภาเทศบาล</w:t>
      </w:r>
    </w:p>
    <w:p>
      <w:pPr>
        <w:pStyle w:val="Normal"/>
        <w:spacing w:before="0" w:after="120"/>
        <w:ind w:left="3600" w:right="-142" w:hanging="36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ธานสภาเทศบาล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บลบางปูทุกท่าน  ปลัดเทศบาลและผู้เข้าร่วมที่ประชุมทุกท่าน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ดนี้  สมาชิกสภาเทศบาลได้มาครบองค์ประชุมแล้ว  ผมขอเปิดการประชุม  สภาเทศบาลตำบลบางปู  สมัยสามัญ  สมัยแรก  ประจำปี 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๖</w:t>
      </w:r>
      <w:r>
        <w:rPr>
          <w:rFonts w:eastAsia="Times New Roman" w:cs="TH SarabunIT๙" w:ascii="TH SarabunIT๙" w:hAnsi="TH SarabunIT๙"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่อไปผมขอดำเนินการตามระเบียบวาระการประชุมดังนี้ครับ</w:t>
      </w:r>
    </w:p>
    <w:p>
      <w:pPr>
        <w:pStyle w:val="Normal"/>
        <w:spacing w:before="120" w:after="0"/>
        <w:ind w:left="3600" w:right="-142" w:hanging="36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ะเบียบวาระที่  ๑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รื่อง  ที่ประธานสภาเทศบาลแจ้งให้ที่ประชุมทราบ</w:t>
      </w:r>
    </w:p>
    <w:p>
      <w:pPr>
        <w:pStyle w:val="Normal"/>
        <w:spacing w:before="12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ายนรินทร์  หะยีแยน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อขอบคุณผู้บริหาร  สมาชิกสภา  และพนักงาน   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ระธานสภาเทศบาล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ทศบาลตำบลบางปูทุกท่าน  ที่ช่วยงานกิจกรรมของมัสยิดอัตตะอาวุน  </w:t>
      </w:r>
    </w:p>
    <w:p>
      <w:pPr>
        <w:pStyle w:val="Normal"/>
        <w:ind w:left="3600" w:right="-2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ดิ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วิ่ง  และบริจาคเงินเพื่อเด็กกำพร้าตะอาวุน  ในวันเสาร์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ุมภาพันธ์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ครมีเรื่องที่จะแจ้งให้ที่ประชุมทราบ  ขอเชิญปลัดเทศบาลตำบลบางปูครับ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างจำปา  นิลวงศ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 xml:space="preserve">ขอขอบคุณท่านประธานค่ะ  ดิฉันนางจำปา  นิลวงศ์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ปลัดเทศบาล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ปลัดเทศบาล  มีเรื่องจะแจ้งให้ทราบดังนี้</w:t>
      </w:r>
    </w:p>
    <w:p>
      <w:pPr>
        <w:pStyle w:val="Normal"/>
        <w:ind w:left="360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 xml:space="preserve">1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 xml:space="preserve">เรื่อง  การเตรียมการเลือกตั้ง  คณะกรรมการการเลือกตั้งจังหวัดปัตตานี  ได้ให้เทศบาลตำบลบางปู  จัดทำรูปแบบการแบ่งเขตเลือกตั้ง  จำนวน  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 xml:space="preserve">3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 xml:space="preserve">รูปแบบ  โดยให้มีจำนวนราษฎรในแต่ละเขตเลือกตั้งใกล้เคียงกันมากที่สุดและพื้นที่ของแต่ละเขตเลือกตั้งต้องติดต่อกันโดยให้ระบุค่าพิกัด  </w:t>
      </w:r>
      <w:r>
        <w:rPr>
          <w:rFonts w:eastAsia="Times New Roman" w:cs="TH SarabunIT๙" w:ascii="TH SarabunIT๙" w:hAnsi="TH SarabunIT๙"/>
          <w:sz w:val="32"/>
          <w:szCs w:val="32"/>
        </w:rPr>
        <w:t>GPS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วย</w:t>
      </w:r>
    </w:p>
    <w:p>
      <w:pPr>
        <w:pStyle w:val="Normal"/>
        <w:ind w:left="360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ครงการสานพลังท้องถิ่นไทยถวายพ่อของแผ่นดิน      เดิ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วิ่ง  มินิฮาล์ฟมาราทอนเฉลิมพระเกียรติฯ  จังหวัดปัตตานี    ในวัน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ุมภาพันธ์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วลา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06.00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ณ  สวนสมเด็จพระศรีนครินทร์ปัตตานี  โดยจังหวัดปัตตานีขอให้ทุกองค์กรปกครองส่วนท้องถิ่น  ร่วมงานกับองค์กรปกครองส่วนท้องถิ่นละ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น  เทศบาลตำบลบางปูได้ส่งรายชื่อ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น</w:t>
      </w:r>
    </w:p>
    <w:p>
      <w:pPr>
        <w:pStyle w:val="Normal"/>
        <w:ind w:left="360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ฝึกอบรมอาสาภัยพิบัติ  โดยองค์กรปกครองส่วนท้องถิ่นในเขตอำเภอยะหริ่ง  จะร่วมกันอบรมจิตอาสาภัยพิบัติประจำองค์กรปกครองส่วนท้องถิ่น  เพื่อเป็นผู้ช่วยเจ้าพนักงานในการป้องกันและบรรเทาสาธารณภัยในระดับพื้นที่  โดยจะดำเนินการอบรมชุดปฏิบัติการในเดือนมีนาคม  </w:t>
      </w:r>
      <w:r>
        <w:rPr>
          <w:rFonts w:eastAsia="Times New Roman" w:cs="TH SarabunIT๙" w:ascii="TH SarabunIT๙" w:hAnsi="TH SarabunIT๙"/>
          <w:sz w:val="32"/>
          <w:szCs w:val="32"/>
        </w:rPr>
        <w:t>2563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ิจกรรมวันท้องถิ่นไทย  ตามที่คณะรัฐมนตรีได้มีมติให้วัน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นาคม  ของทุกปีเป็นวันท้องถิ่นไทย  เพื่อรำลึกถึงพระมหากรุณาธิคุณแห่งพระบาทสมเด็จพระจุลจอมเกล้าเจ้าอยู่หัว  ที่ได้ทรงมีพระบรมราชโองการให้ยกฐานะตำบลท่าฉลอมขึ้นเป็นสุขาภิบาลท่าฉลอม  เมื่อวัน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นาคม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88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ซึ่งเป็นจุดเริ่มต้นของการกระจายอำนาจการปกครองให้แก่ประชาชนและเป็นการถือกำเนิด</w:t>
      </w:r>
    </w:p>
    <w:p>
      <w:pPr>
        <w:pStyle w:val="Normal"/>
        <w:ind w:left="360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ปกครองท้องถิ่น  ครั้งแรกในประเทศไทย  ซึ่งสำนักงานท้องถิ่นจังหวัดปัตตานี  กำหนดกิจกรรมดังกล่าวในวัน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นาคม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ณ  พระบรมรูปรัชการ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านวัฒนธรรม  ตั้งแต่เวลา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07.00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ะมีการอ่านสาสน์ของรัฐมนตรีว่าการกระทรวงมหาดไทย  โดยให้ผู้เข้าร่วมกิจกรรมแต่งชุดเครื่องแบบกากี</w:t>
      </w:r>
    </w:p>
    <w:p>
      <w:pPr>
        <w:pStyle w:val="Normal"/>
        <w:spacing w:before="0" w:after="1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120" w:after="0"/>
        <w:ind w:left="3600" w:hanging="360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ระเบียบวาระที่  ๒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 xml:space="preserve">เรื่อง  การรับรองรายงานการประชุมสภาเทศบาลตำบลบางปู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สมัยสามัญ  สมัยที่  ๔  ประจำปี  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  <w:t xml:space="preserve">.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๒๕๖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  <w:t>2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เมื่อวันที่  ๒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  <w:t>7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พฤศจิกายน  ๒๕๖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  <w:t>2</w:t>
      </w:r>
    </w:p>
    <w:p>
      <w:pPr>
        <w:pStyle w:val="Normal"/>
        <w:spacing w:before="120" w:after="0"/>
        <w:ind w:left="3544" w:hanging="354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ายนรินทร์  หะยีแยน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ให้สมาชิกสภาเทศบาลทุกท่าน  ตรวจสอบรายละเอียด</w:t>
      </w:r>
    </w:p>
    <w:p>
      <w:pPr>
        <w:pStyle w:val="Normal"/>
        <w:ind w:left="3544" w:hanging="354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ธานสภาเทศบาล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เนารายงานการประชุมที่ได้แจกให้ทุกท่านไปแล้วนั้น  มีท่านใดจะขอแก้ไขหรือไม่ครับ  หากไม่มี  ผมขอมติที่ประชุมครับ  สมาชิกสภาเทศบาลท่านใดเห็นควรให้การรับรองรายงานการประชุมสภาเทศบาลตำบลบางปู  สมัยสามัญ  สมัยที่  ๔  ประจำปี 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๖</w:t>
      </w:r>
      <w:r>
        <w:rPr>
          <w:rFonts w:eastAsia="Times New Roman" w:cs="TH SarabunIT๙" w:ascii="TH SarabunIT๙" w:hAnsi="TH SarabunIT๙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ื่อวันที่  ๒</w:t>
      </w:r>
      <w:r>
        <w:rPr>
          <w:rFonts w:eastAsia="Times New Roman" w:cs="TH SarabunIT๙" w:ascii="TH SarabunIT๙" w:hAnsi="TH SarabunIT๙"/>
          <w:sz w:val="32"/>
          <w:szCs w:val="32"/>
        </w:rPr>
        <w:t>7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ฤศจิกายน  ๒๕๖</w:t>
      </w:r>
      <w:r>
        <w:rPr>
          <w:rFonts w:eastAsia="Times New Roman" w:cs="TH SarabunIT๙" w:ascii="TH SarabunIT๙" w:hAnsi="TH SarabunIT๙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spacing w:before="120" w:after="120"/>
        <w:ind w:left="3544" w:hanging="3544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มติที่ประชุม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รับรองรายงานการประชุมสภาเทศบาลตำบลบางปู  สมัยสามัญ  สมัยที่  ๔  ประจำปี  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  <w:t xml:space="preserve">.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๒๕๖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  <w:t>2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เมื่อวันที่  ๒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  <w:t>7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พฤศจิกายน  ๒๕๖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  <w:t>2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เป็นเอกฉันท์</w:t>
      </w:r>
    </w:p>
    <w:p>
      <w:pPr>
        <w:pStyle w:val="Normal"/>
        <w:spacing w:before="120" w:after="0"/>
        <w:ind w:left="3544" w:hanging="3544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ระเบียบวาระที่  ๓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 xml:space="preserve">เรื่อง  กำหนดสมัยประชุมสภาเทศบาล  สมัยสามัญ  ประจำปี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  <w:t xml:space="preserve">.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๒๕๖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  <w:t>3</w:t>
      </w:r>
    </w:p>
    <w:p>
      <w:pPr>
        <w:pStyle w:val="Normal"/>
        <w:spacing w:before="120" w:after="0"/>
        <w:ind w:left="3544" w:hanging="3544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นายนรินทร์  หะยีแยนา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ต่อไปเป็นระเบียบวาระที่  ๓  เรื่อง  การกำหนดสมัยประชุม</w:t>
      </w:r>
    </w:p>
    <w:p>
      <w:pPr>
        <w:pStyle w:val="Normal"/>
        <w:spacing w:before="0" w:after="120"/>
        <w:ind w:left="3544" w:hanging="3544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ประธานสภาเทศบาล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สภา  สมัยสามัญ  ประจำปี  พ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๒๕๖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>3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ขอเชิญเลขานุการสภาเทศบาลชี้แจงเกี่ยวกับข้อระเบียบและข้อกฎหมายเกี่ยวกับการกำหนดสมัยประชุมสภาฯ  ขอเชิญครับ</w:t>
      </w:r>
    </w:p>
    <w:p>
      <w:pPr>
        <w:pStyle w:val="Normal"/>
        <w:spacing w:before="0" w:after="120"/>
        <w:ind w:left="3544" w:hanging="3544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before="0" w:after="120"/>
        <w:ind w:left="3544" w:hanging="3544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before="0" w:after="120"/>
        <w:ind w:left="3544" w:hanging="3544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before="0" w:after="120"/>
        <w:ind w:left="3544" w:hanging="3544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before="0" w:after="120"/>
        <w:ind w:left="3544" w:hanging="3544"/>
        <w:jc w:val="center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>-4-</w:t>
      </w:r>
    </w:p>
    <w:p>
      <w:pPr>
        <w:pStyle w:val="Normal"/>
        <w:ind w:left="3544" w:hanging="3544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นายสุรศักดิ์  เบ็ญจวรรณ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 xml:space="preserve">ขอขอบคุณท่านประธานสภาเทศบาลครับ  ผมนายสุรศักดิ์  </w:t>
      </w:r>
    </w:p>
    <w:p>
      <w:pPr>
        <w:pStyle w:val="Normal"/>
        <w:ind w:left="3544" w:hanging="3544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เลขานุการสภาเทศบาล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เบ็ญจวรรณ  เลขานุการสภาเทศบาล  ขออนุญาตชี้แจงข้อระเบียบหรือข้อกฎหมายที่เกี่ยวข้องกับการกำหนดสมัยประชุมสภาดังนี้  ครับ</w:t>
      </w:r>
    </w:p>
    <w:p>
      <w:pPr>
        <w:pStyle w:val="Normal"/>
        <w:ind w:left="3544" w:hanging="3544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พระราชบัญญัติเทศบาล  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  <w:t xml:space="preserve">.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๒๔๙๖  รวมแก้ไขถึงฉบับที่  ๑๓  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  <w:t xml:space="preserve">.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๒๕๕๒</w:t>
      </w:r>
    </w:p>
    <w:p>
      <w:pPr>
        <w:pStyle w:val="Normal"/>
        <w:ind w:left="3544" w:hanging="3544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มาตรา  ๒๔  ในปีหนึ่งให้มีสมัยประชุมสามัญสี่สมัย  สมัยประชุมสามัญครั้งแรกและวันเริ่มประชุมสมัยสามัญประจำปีให้สภาเทศบาลกำหนด</w:t>
      </w:r>
    </w:p>
    <w:p>
      <w:pPr>
        <w:pStyle w:val="Normal"/>
        <w:ind w:left="3544" w:hanging="3544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ผู้ว่าราชการจังหวัดต้องกำหนดให้สมาชิกสภาเทศบาลได้มาประชุมสภาเทศบาลครั้งแรกภายในสิบห้าวันนับแต่วันประกาศผลการเลือกตั้งสมาชิกสภาเทศบาลครบตามจำนวนแล้ว  แล้วให้ที่ประชุมเลือกประธานสภาเทศบาลและรองประธานสภาเทศบาล</w:t>
      </w:r>
    </w:p>
    <w:p>
      <w:pPr>
        <w:pStyle w:val="Normal"/>
        <w:ind w:left="3544" w:hanging="3544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กรณีที่สภาเทศบาลไม่อาจจัดให้มีการประชุมครั้งแรก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ได้ตามกำหนดเวลาในวรรคสอง  หรือมีการประชุมสภาเทศบาลแต่ไม่อาจเลือกประธานสภาเทศบาลได้ผู้ว่าราชการจังหวัดอาจเสนอรัฐมนตรีว่าการกระทรวงมหาดไทยให้มีคำสั่งยุบสภาเทศบาล</w:t>
      </w:r>
    </w:p>
    <w:p>
      <w:pPr>
        <w:pStyle w:val="Normal"/>
        <w:ind w:left="3544" w:hanging="3544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สมัยประชุมสามัญสมัยหนึ่งๆ  ให้มีกำหนดไม่เกินสามสิบวัน  แต่ถ้าจะขยายเวลาออกไปอีกจะต้องได้รับอนุญาตจากผู้ว่าราชการจังหวัด</w:t>
      </w:r>
    </w:p>
    <w:p>
      <w:pPr>
        <w:pStyle w:val="Normal"/>
        <w:ind w:left="3544" w:hanging="3544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ระเบียบกระทรวงมหาดไทยว่าด้วยข้อบังคับการประชุมสภาท้องถิ่น  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  <w:t xml:space="preserve">.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 xml:space="preserve">๒๕๔๗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แก้ไขถึงฉบับที่  ๒  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  <w:t xml:space="preserve">.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๒๕๕๔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  <w:t>)</w:t>
      </w:r>
    </w:p>
    <w:p>
      <w:pPr>
        <w:pStyle w:val="Normal"/>
        <w:ind w:left="3544" w:hanging="3544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 xml:space="preserve">ข้อ  ๑๑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เมื่อมีประธานสภาท้องถิ่นแล้ว  ให้สภาท้องถิ่นเลือกรองประธานสภาท้องถิ่น  เลขานุการสภาท้องถิ่น  และให้ประธานสภาท้องถิ่นนำปรึกษาในที่ประชุมเกี่ยวกับการประชุมสมัยสามัญ  ดังนี้</w:t>
      </w:r>
    </w:p>
    <w:p>
      <w:pPr>
        <w:pStyle w:val="Normal"/>
        <w:ind w:left="3544" w:hanging="3544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ฯลฯ</w:t>
      </w:r>
    </w:p>
    <w:p>
      <w:pPr>
        <w:pStyle w:val="Normal"/>
        <w:ind w:left="3544" w:hanging="3544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๒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สำหรับเทศบาล  ให้สภาเทศบาลกำหนดว่าการประชุมสมัยสามัญประจำปีแต่ละสมัยในปีนั้นจะเริ่มเมื่อใด  แต่ละสมัยในปีนั้นมีกำหนดกี่วัน  กับให้กำหนดวันเริ่มประชุมสมัยประชุมสามัญประจำปีสมัยแรกของปีถัดไปและมีกำหนดกี่วัน</w:t>
      </w:r>
    </w:p>
    <w:p>
      <w:pPr>
        <w:pStyle w:val="Normal"/>
        <w:ind w:left="3544" w:hanging="3544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การกำหนดสมัยประชุมแล้ววันประชุมให้เป็นไปตามที่กฎหมายว่าด้วยองค์กรปกครองส่วนท้องถิ่นนั้นกำหนด</w:t>
      </w:r>
    </w:p>
    <w:p>
      <w:pPr>
        <w:pStyle w:val="Normal"/>
        <w:ind w:left="3544" w:hanging="3544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ฯลฯ</w:t>
      </w:r>
    </w:p>
    <w:p>
      <w:pPr>
        <w:pStyle w:val="Normal"/>
        <w:ind w:left="3544" w:hanging="3544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 xml:space="preserve">ข้อ  ๒๑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การกำหนดจำนวนสมัยประชุมสามัญประจำปี ระยะเวลาและวันเริ่มต้นประชุมสมัยประชุมสามัญประจำปีของแต่ละสมัยในปีนั้น  วันเริ่มสมัยประชุมสามัญประจำปีของปีถัดไป  และระยะเวลาของสมัยประชุมสามัญประจำปีสมัยแรกของปีถัดไปให้ประธานสภาท้องถิ่นนำปรึกษาในที่ประชุมสามัญประจำปีสมัยแรก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ของแต่ละปี  โดยให้นำความในข้อ  ๑๑  มาใช้บังคับโดยอนุโลม</w:t>
      </w:r>
    </w:p>
    <w:p>
      <w:pPr>
        <w:pStyle w:val="Normal"/>
        <w:ind w:left="3544" w:hanging="3544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  <w:t>-5-</w:t>
      </w:r>
    </w:p>
    <w:p>
      <w:pPr>
        <w:pStyle w:val="Normal"/>
        <w:ind w:left="3544" w:hanging="3544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left="3544" w:hanging="3544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เมื่อสภาท้องถิ่นมีมติแล้วให้ประธานสภาท้องถิ่นทำเป็นประกาศของสภาท้องถิ่นพร้อมทั้งปิดประกาศไว้ในที่เปิดเผย  ณ  สำนักงานองค์กรปกครองส่วนท้องถิ่น</w:t>
      </w:r>
    </w:p>
    <w:p>
      <w:pPr>
        <w:pStyle w:val="Normal"/>
        <w:ind w:left="3544" w:hanging="3544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ในกรณีที่ไม่ได้กำหนดสมัยประชุมสามัญประจำปีไว้  หรือไม่ได้กำหนดวันเริ่มประชุมสามัญประจำปีสมัยแรกในปีถัดไปไว้  หรือ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มีความจำเป็นต้องเปลี่ยนแปลงสมัยประชุมสามัญประจำปี  หรือวันเริ่มสมัยประชุมสามัญประจำปีที่กำหนดไว้แล้ว  ให้ประธานสภาท้องถิ่นนำปรึกษาในสมัยประชุมสามัญประจำปีอื่น  หรือในสมัยประชุมวิสามัญ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ก็ได้</w:t>
      </w:r>
    </w:p>
    <w:p>
      <w:pPr>
        <w:pStyle w:val="Normal"/>
        <w:spacing w:before="120" w:after="0"/>
        <w:ind w:left="3544" w:hanging="3544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นายนรินทร์  หะยีแยนา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ขอบคุณเลขานุการสภาเทศบาลครับ  ต่อไป  ขอเชิญสมาชิก</w:t>
      </w:r>
    </w:p>
    <w:p>
      <w:pPr>
        <w:pStyle w:val="Normal"/>
        <w:ind w:left="3544" w:hanging="3544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ประธานสภาเทศบาล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สภาเทศบาลเสนอการกำหนดสมัยประชุมสภา  สมัยสามัญ  ประจำปี  ๒๕๖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>3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ขอเชิญครับ</w:t>
      </w:r>
    </w:p>
    <w:p>
      <w:pPr>
        <w:pStyle w:val="Normal"/>
        <w:spacing w:before="120" w:after="0"/>
        <w:ind w:left="3544" w:hanging="3544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นายนิมะ  นิกะจิ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 xml:space="preserve">เรียนท่านประธานสภาเทศบาลที่เคารพ  กระผมนายนิมะ  </w:t>
      </w:r>
    </w:p>
    <w:p>
      <w:pPr>
        <w:pStyle w:val="Normal"/>
        <w:ind w:left="3544" w:hanging="3544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สมาชิกสภาเทศบาล  เขต  ๑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นิกะจิ  สมาชิกสภาเทศบาล  เขต  ๑  ขอเสนอสมัยประชุมสภาเทศบาล  สมัยสามัญ  ประจำปี  พ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๒๕๖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>3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 xml:space="preserve">จำนวน  ๓  สมัย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ดังนี้ครับ</w:t>
      </w:r>
    </w:p>
    <w:p>
      <w:pPr>
        <w:pStyle w:val="Normal"/>
        <w:ind w:left="3544" w:hanging="3544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๑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สมัยที่  ๒  ตั้งแต่วันที่  ๑ – ๓๐  พฤษภาคม  ๒๕๖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>3</w:t>
      </w:r>
    </w:p>
    <w:p>
      <w:pPr>
        <w:pStyle w:val="Normal"/>
        <w:ind w:left="3544" w:hanging="3544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มีกำหนดไม่เกิน  ๓๐  วัน</w:t>
      </w:r>
    </w:p>
    <w:p>
      <w:pPr>
        <w:pStyle w:val="Normal"/>
        <w:ind w:left="3544" w:hanging="3544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๒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สมัยที่  ๓  ตั้งแต่วันที่  ๑ – ๓๐  สิงหาคม  ๒๕๖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>3</w:t>
      </w:r>
    </w:p>
    <w:p>
      <w:pPr>
        <w:pStyle w:val="Normal"/>
        <w:ind w:left="3544" w:hanging="3544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มีกำหนดไม่เกิน  ๓๐  วัน</w:t>
      </w:r>
    </w:p>
    <w:p>
      <w:pPr>
        <w:pStyle w:val="Normal"/>
        <w:ind w:left="3544" w:hanging="3544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๓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สมัยที่  ๔  ตั้งแต่วันที่  ๑ – ๓๐  พฤศจิกายน  ๒๕๖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>3</w:t>
      </w:r>
    </w:p>
    <w:p>
      <w:pPr>
        <w:pStyle w:val="Normal"/>
        <w:ind w:left="3544" w:hanging="3544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มีกำหนดไม่เกิน  ๓๐  วัน</w:t>
      </w:r>
    </w:p>
    <w:p>
      <w:pPr>
        <w:pStyle w:val="Normal"/>
        <w:spacing w:before="120" w:after="0"/>
        <w:ind w:left="3544" w:hanging="3544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นายนรินทร์  หะยีแยนา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ขอผู้รับรองครับ</w:t>
      </w:r>
    </w:p>
    <w:p>
      <w:pPr>
        <w:pStyle w:val="Normal"/>
        <w:ind w:left="3544" w:hanging="3544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ประธานสภาเทศบาล</w:t>
      </w:r>
    </w:p>
    <w:p>
      <w:pPr>
        <w:pStyle w:val="Normal"/>
        <w:spacing w:before="120" w:after="0"/>
        <w:ind w:left="3544" w:hanging="3544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นายสาอุดี  หะยีดามะ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เรียนท่านประธานสภาเทศบาลที่เคารพ  ผมนายสาอุดี</w:t>
      </w:r>
    </w:p>
    <w:p>
      <w:pPr>
        <w:pStyle w:val="Normal"/>
        <w:ind w:left="3544" w:hanging="3544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สมาชิกสภาเทศบาล  เขต  ๒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หะยีดามะ  สมาชิกสภาเทศบาล  เขต  ๒  ขอรับรองครับ</w:t>
      </w:r>
    </w:p>
    <w:p>
      <w:pPr>
        <w:pStyle w:val="Normal"/>
        <w:spacing w:before="120" w:after="0"/>
        <w:ind w:left="3544" w:hanging="3544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นายคอซาลี  กอฮิง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เรียนท่านประธานสภาเทศบาลที่เคารพ  ผมนายคอซาลี</w:t>
      </w:r>
    </w:p>
    <w:p>
      <w:pPr>
        <w:pStyle w:val="Normal"/>
        <w:ind w:left="3544" w:hanging="3544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สมาชิกสภาเทศบาล  เขต  ๒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กอฮิง  สมาชิกสภาเทศบาล  เขต  ๒  ขอรับรองครับ</w:t>
      </w:r>
    </w:p>
    <w:p>
      <w:pPr>
        <w:pStyle w:val="Normal"/>
        <w:spacing w:before="120" w:after="0"/>
        <w:ind w:left="3544" w:hanging="3544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นายนรินทร์  หะยีแยนา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ครับ  มีผู้รับรองถูกต้อง  มีสมาชิกสภาเทศบาลท่านใด</w:t>
      </w:r>
    </w:p>
    <w:p>
      <w:pPr>
        <w:pStyle w:val="Normal"/>
        <w:ind w:left="3544" w:hanging="3544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ประธานสภาเทศบาล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 xml:space="preserve">จะเสนอเป็นอย่างอื่นอีกไหมครับ  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ไม่มี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หากไม่มีก็เป็นอันว่าที่ประชุมแห่งนี้ได้เห็นชอบตาม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นายนิมะ  นิกะจิ  สมาชิกสภาเทศบาล  เขต ๑  เสนอครับ</w:t>
      </w:r>
    </w:p>
    <w:p>
      <w:pPr>
        <w:pStyle w:val="Normal"/>
        <w:ind w:left="3544" w:hanging="3544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544" w:hanging="3544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544" w:hanging="3544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544" w:hanging="3544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544" w:hanging="3544"/>
        <w:jc w:val="center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544" w:hanging="3544"/>
        <w:jc w:val="center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>-6-</w:t>
      </w:r>
    </w:p>
    <w:p>
      <w:pPr>
        <w:pStyle w:val="Normal"/>
        <w:ind w:left="3544" w:hanging="3544"/>
        <w:jc w:val="center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544" w:hanging="3544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มติที่ประชุม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เห็นชอบเป็นเอกฉันท์  ให้มีการประชุมสภาเทศบาล  สมัยสามัญ  ประจำปี  พ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๒๕๖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>3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จำนวน  ๓  สมัย  ดังนี้</w:t>
      </w:r>
    </w:p>
    <w:p>
      <w:pPr>
        <w:pStyle w:val="Normal"/>
        <w:ind w:left="3544" w:hanging="3544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๑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สมัยที่  ๒  ตั้งแต่วันที่  ๑ – ๓๐  พฤษภาคม  ๒๕๖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>3</w:t>
      </w:r>
    </w:p>
    <w:p>
      <w:pPr>
        <w:pStyle w:val="Normal"/>
        <w:ind w:left="3544" w:hanging="3544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มีกำหนดไม่เกิน  ๓๐  วัน</w:t>
      </w:r>
    </w:p>
    <w:p>
      <w:pPr>
        <w:pStyle w:val="Normal"/>
        <w:ind w:left="3544" w:hanging="3544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๒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สมัยที่  ๓  ตั้งแต่วันที่  ๑ – ๓๐  สิงหาคม  ๒๕๖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>3</w:t>
      </w:r>
    </w:p>
    <w:p>
      <w:pPr>
        <w:pStyle w:val="Normal"/>
        <w:ind w:left="3544" w:hanging="3544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มีกำหนดไม่เกิน  ๓๐  วัน</w:t>
      </w:r>
    </w:p>
    <w:p>
      <w:pPr>
        <w:pStyle w:val="Normal"/>
        <w:ind w:left="3544" w:hanging="3544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๓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สมัยที่  ๔  ตั้งแต่วันที่  ๑ – ๓๐  พฤศจิกายน  ๒๕๖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>3</w:t>
      </w:r>
    </w:p>
    <w:p>
      <w:pPr>
        <w:pStyle w:val="Normal"/>
        <w:spacing w:before="0" w:after="120"/>
        <w:ind w:left="3544" w:hanging="3544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มีกำหนดไม่เกิน  ๓๐  วัน</w:t>
      </w:r>
    </w:p>
    <w:p>
      <w:pPr>
        <w:pStyle w:val="Normal"/>
        <w:spacing w:before="120" w:after="0"/>
        <w:ind w:left="3544" w:hanging="3544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 xml:space="preserve">ระเบียบวาระที่  ๔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เรื่อง  การกำหนดวันเริ่มประชุมสภาเทศบาลสมัยสามัญ  สมัยแรก  ประจำปี  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  <w:t xml:space="preserve">.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๒๕๖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  <w:t>4</w:t>
      </w:r>
    </w:p>
    <w:p>
      <w:pPr>
        <w:pStyle w:val="Normal"/>
        <w:spacing w:before="120" w:after="0"/>
        <w:ind w:left="3544" w:hanging="3544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นายนรินทร์  หะยีแยนา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ต่อไปเป็นระเบียบวาระที่  ๔  เรื่องกำหนดวันเริ่มประชุม</w:t>
      </w:r>
    </w:p>
    <w:p>
      <w:pPr>
        <w:pStyle w:val="Normal"/>
        <w:ind w:left="3544" w:hanging="3544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ประธานสภาเทศบาล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สภาเทศบาลสมัยสามัญ  สมัยแรก  ประจำปี  พ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๒๕๖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>4</w:t>
      </w:r>
    </w:p>
    <w:p>
      <w:pPr>
        <w:pStyle w:val="Normal"/>
        <w:ind w:left="3544" w:hanging="3544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ขอเชิญสมาชิกสภาเทศบาลเสนอการประชุมสภาเทศบาล  สมัยแรก  ประจำปี  พ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๒๕๖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>4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ขอเรียนเชิญครับ</w:t>
      </w:r>
    </w:p>
    <w:p>
      <w:pPr>
        <w:pStyle w:val="Normal"/>
        <w:spacing w:before="120" w:after="0"/>
        <w:ind w:left="3544" w:hanging="3544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นายนิมะ  นิกะจิ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เรียน  ท่านประธานสภาเทศบาลที่เคารพ  กระผ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 xml:space="preserve">  </w:t>
      </w:r>
    </w:p>
    <w:p>
      <w:pPr>
        <w:pStyle w:val="Normal"/>
        <w:ind w:left="3544" w:hanging="3544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สมาชิกสภาเทศบาล  เขต  ๑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นายนิมะ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นิกะจะ  สมาชิกสภาเทศบาล  เขต  ๑  ขอเสนอการประชุมสภาเทศบาล สมัยแรก ประจำปี ๒๕๖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>4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 xml:space="preserve">คือ  ตั้งแต่วันที่ 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 xml:space="preserve">กุมภาพันธ์  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 xml:space="preserve">-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๒  มีนาคม  ๒๕๖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>4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ครับ</w:t>
      </w:r>
    </w:p>
    <w:p>
      <w:pPr>
        <w:pStyle w:val="Normal"/>
        <w:spacing w:before="120" w:after="0"/>
        <w:ind w:left="3544" w:hanging="3544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นายนรินทร์  หะยีแยนา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ครับ  ขอผู้รับรองด้วยครับ</w:t>
      </w:r>
    </w:p>
    <w:p>
      <w:pPr>
        <w:pStyle w:val="Normal"/>
        <w:ind w:left="3544" w:hanging="3544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ประธานสภาเทศบาล</w:t>
      </w:r>
    </w:p>
    <w:p>
      <w:pPr>
        <w:pStyle w:val="Normal"/>
        <w:spacing w:before="120" w:after="0"/>
        <w:ind w:left="3544" w:hanging="3544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นายสาอุดี  หะยีดามะ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 xml:space="preserve">เรียนท่านประธานสภาเทศบาลที่เคารพ  ผมนายสาอุดี  </w:t>
      </w:r>
    </w:p>
    <w:p>
      <w:pPr>
        <w:pStyle w:val="Normal"/>
        <w:ind w:left="3544" w:hanging="3544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สมาชิกสภาเทศบาล  เขต  ๒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หะยีดามะ  สมาชิกสภาเทศบาล  เขต  ๒  ขอรับรองครับ</w:t>
      </w:r>
    </w:p>
    <w:p>
      <w:pPr>
        <w:pStyle w:val="Normal"/>
        <w:spacing w:before="120" w:after="0"/>
        <w:ind w:left="3544" w:hanging="3544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นายคอซาลี  กอฮิง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 xml:space="preserve">เรียนท่านประธานสภาเทศบาลที่เคารพ    </w:t>
      </w:r>
    </w:p>
    <w:p>
      <w:pPr>
        <w:pStyle w:val="Normal"/>
        <w:ind w:left="3544" w:hanging="3544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สมาชิกสภาเทศบาล  เขต  ๒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ผมนายคอซาลี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กอฮิ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สมาชิกสภาเทศบาล  เขต  ๒  ขอรับรองครับ</w:t>
      </w:r>
    </w:p>
    <w:p>
      <w:pPr>
        <w:pStyle w:val="Normal"/>
        <w:spacing w:before="120" w:after="0"/>
        <w:ind w:left="3544" w:hanging="3544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นายนรินทร์  หะยีแยนา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ครับมีผู้รับรองถูกต้องครับ  มีสมาชิกสภาเทศบาลท่านใดจะ</w:t>
      </w:r>
    </w:p>
    <w:p>
      <w:pPr>
        <w:pStyle w:val="Normal"/>
        <w:ind w:left="3544" w:hanging="3544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ประธานสภาเทศบาล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เสนออย่างอื่นหรือไม่ครับ  หากไม่มีเป็นอันว่าตามที่นายนิมะ  นิกะจิ  สมาชิกสภาเทศบาล  เขต  ๑  เสนอครับ</w:t>
      </w:r>
    </w:p>
    <w:p>
      <w:pPr>
        <w:pStyle w:val="Normal"/>
        <w:spacing w:before="120" w:after="120"/>
        <w:ind w:left="3544" w:hanging="3544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มติที่ประชุม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เห็นชอบเป็นเอกฉันท์  ให้มีการประชุมสภาเทศบาลสมัยแรก  ประจำปี  พ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 xml:space="preserve">.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๒๕๖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>4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 xml:space="preserve">ตั้งแต่วันที่  ๑  กุมภาพันธ์  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 xml:space="preserve">-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๒  มีนาคม  ๒๕๖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>4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มีกำหนดไม่เกิน  ๓๐  วัน</w:t>
      </w:r>
    </w:p>
    <w:p>
      <w:pPr>
        <w:pStyle w:val="Normal"/>
        <w:spacing w:before="120" w:after="0"/>
        <w:ind w:left="3544" w:hanging="3544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spacing w:before="120" w:after="0"/>
        <w:ind w:left="3544" w:hanging="3544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spacing w:before="120" w:after="0"/>
        <w:ind w:left="3544" w:hanging="3544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spacing w:before="120" w:after="0"/>
        <w:ind w:left="3544" w:hanging="3544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  <w:t>-7-</w:t>
      </w:r>
    </w:p>
    <w:p>
      <w:pPr>
        <w:pStyle w:val="Normal"/>
        <w:spacing w:before="120" w:after="0"/>
        <w:ind w:left="3544" w:hanging="3544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ระเบียบวาระที่  ๕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เรื่อง  การพิจารณาให้ความเห็นชอบการเข้าทำประโยชน์หรืออยู่อาศัยในเขตป่าสงวนแห่งชาติตามโครงการจัดที่ดินทำกินให้ชุมชนตามนโยบายรัฐบาล</w:t>
      </w:r>
    </w:p>
    <w:p>
      <w:pPr>
        <w:pStyle w:val="Normal"/>
        <w:spacing w:before="120" w:after="0"/>
        <w:ind w:left="3544" w:hanging="3544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นายนรินทร์  หะยีแยนา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 xml:space="preserve">ต่อไปเป็นระเบียบวาระที่  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 xml:space="preserve">5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เรื่อง  การพิจารณาให้ความ</w:t>
      </w:r>
    </w:p>
    <w:p>
      <w:pPr>
        <w:pStyle w:val="Normal"/>
        <w:ind w:left="3544" w:hanging="3544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ประธานสภาเทศบาล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เห็นชอบการเข้าทำประโยชน์หรืออยู่อาศัยในเขตป่าสงวนแห่งชาติ  ตามโครงการจัดที่ดินทำกินให้ชุมชนตามนโยบายรัฐบาล  ขออนุญาตแนะนำและเชิญนายวรวุฒิ  พิทักษ์สันติกุล  ผู้อำนวยการศูนย์บริหารจัดการทรัพยากรป่าชายเลน  จังหวัดปัตตานี  ชี้แจงรายละเอียด    การเข้าทำประโยชน์หรืออยู่อาศัยในเขตป่าสงวนแห่งชาติตามโครงการจัดที่ดินทำกินให้ชุมชนตามนโยบายรัฐบาลให้สมาชิกสภาเทศบาล  และผู้เข้าร่วมประชุม  ขอเรียนเชิญครับ</w:t>
      </w:r>
    </w:p>
    <w:p>
      <w:pPr>
        <w:pStyle w:val="Normal"/>
        <w:ind w:left="3544" w:hanging="3544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นายวรวุฒิ  พิทักษ์สันติกุล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เรียนประธานสภาเทศบาล  สมาชิกสภาเทศบาล  และ</w:t>
      </w:r>
    </w:p>
    <w:p>
      <w:pPr>
        <w:pStyle w:val="Normal"/>
        <w:ind w:left="3544" w:hanging="3544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ผอ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ศูนย์บริหารจัดการทรัพยากร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 xml:space="preserve">ผู้เข้าร่วมการประชุมทุกท่าน  ผมนายวรวุฒิ  พิทักษ์สันติกุล  </w:t>
      </w:r>
    </w:p>
    <w:p>
      <w:pPr>
        <w:pStyle w:val="Normal"/>
        <w:ind w:left="3544" w:hanging="3544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ป่าชายเลน  จังหวัดปัตตานี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ผู้อำนวยการศูนย์บริหารจัดการทรัพยากรป่าชายเลน  จังหวัดปัตตานี  ขอเรียนชี้แจงรายละเอียดดังนี้</w:t>
      </w:r>
    </w:p>
    <w:p>
      <w:pPr>
        <w:pStyle w:val="Normal"/>
        <w:ind w:left="3544" w:hanging="3544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 xml:space="preserve">มติคณะรัฐมนตรี  เมื่อวันที่  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 xml:space="preserve">22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 xml:space="preserve">ธันวาคม  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 xml:space="preserve">2558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เรื่อง  การจัดที่ดินทำกินให้ชุมชนตามนโยบายรัฐบาล  อนุมัติให้หลักการ  การจัดที่ดินทำกินให้ชุมชนตามนโยบายรัฐบาลในลักษณะแปลงรวม  โดยมิให้กรรมสิทธิ์</w:t>
      </w:r>
    </w:p>
    <w:p>
      <w:pPr>
        <w:pStyle w:val="Normal"/>
        <w:ind w:left="3544" w:hanging="3544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ประเภทที่ดิน</w:t>
      </w:r>
    </w:p>
    <w:p>
      <w:pPr>
        <w:pStyle w:val="Normal"/>
        <w:ind w:left="3544" w:hanging="3544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ab/>
        <w:tab/>
        <w:tab/>
        <w:t xml:space="preserve">1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ที่ดินของรัฐที่มีราษฎรครอบครอง</w:t>
      </w:r>
    </w:p>
    <w:p>
      <w:pPr>
        <w:pStyle w:val="Normal"/>
        <w:ind w:left="3544" w:hanging="3544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ab/>
        <w:tab/>
        <w:tab/>
        <w:t xml:space="preserve">2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ป่าชายเลน  ตามพระราชบัญญัติส่งเสริมการบริหารจัดการทรัพยากรทางทะเลและชายฝั่ง  พ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 xml:space="preserve">.  2558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โดยมีกรมทรัพยากรทางทะเลและชายฝั่ง  เป็นหน่วยงานรับผิดชอบ</w:t>
      </w:r>
    </w:p>
    <w:p>
      <w:pPr>
        <w:pStyle w:val="Normal"/>
        <w:ind w:left="3544" w:hanging="3544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กลไกลและขั้นตอนการดำเนินงาน</w:t>
      </w:r>
    </w:p>
    <w:p>
      <w:pPr>
        <w:pStyle w:val="Normal"/>
        <w:ind w:left="3544" w:hanging="3544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ab/>
        <w:tab/>
        <w:tab/>
        <w:t xml:space="preserve">1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กลไกระดับนโยบาย</w:t>
      </w:r>
    </w:p>
    <w:p>
      <w:pPr>
        <w:pStyle w:val="Normal"/>
        <w:ind w:left="3544" w:hanging="3544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ab/>
        <w:tab/>
        <w:tab/>
        <w:t xml:space="preserve">2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 xml:space="preserve">กลไกระดับการขับเคลื่อน  มีจำนวน  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 xml:space="preserve">4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คณะ  ดังนี้</w:t>
      </w:r>
    </w:p>
    <w:p>
      <w:pPr>
        <w:pStyle w:val="Normal"/>
        <w:ind w:left="3544" w:hanging="3544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ab/>
        <w:tab/>
        <w:tab/>
        <w:t xml:space="preserve">     2.1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คณะอนุกรรมการจัดหาที่ดิน</w:t>
      </w:r>
    </w:p>
    <w:p>
      <w:pPr>
        <w:pStyle w:val="Normal"/>
        <w:ind w:left="3544" w:hanging="3544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ab/>
        <w:tab/>
        <w:tab/>
        <w:t xml:space="preserve">     2.2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คณะอนุกรรมการจัดที่ดิน</w:t>
      </w:r>
    </w:p>
    <w:p>
      <w:pPr>
        <w:pStyle w:val="Normal"/>
        <w:ind w:left="3544" w:hanging="3544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ab/>
        <w:tab/>
        <w:tab/>
        <w:t xml:space="preserve">     2.3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คณะอนุกรรมการส่งเสริมและพัฒนาอาชีพ</w:t>
      </w:r>
    </w:p>
    <w:p>
      <w:pPr>
        <w:pStyle w:val="Normal"/>
        <w:ind w:left="3544" w:right="-142" w:hanging="3544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ab/>
        <w:tab/>
        <w:tab/>
        <w:t xml:space="preserve">     2.4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คณะอนุกรรมการนโยบายที่ดินจังหวัด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คทช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จังหวัด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>)</w:t>
      </w:r>
    </w:p>
    <w:p>
      <w:pPr>
        <w:pStyle w:val="Normal"/>
        <w:ind w:left="3544" w:hanging="3544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ขั้นตอนการดำเนินงาน</w:t>
      </w:r>
    </w:p>
    <w:p>
      <w:pPr>
        <w:pStyle w:val="Normal"/>
        <w:ind w:left="3544" w:hanging="3544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ab/>
        <w:tab/>
        <w:tab/>
        <w:t xml:space="preserve">1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กรมทรัพยากรทางทะเลและชายฝั่ง  ดำเนินการจัดหาพื้นที่เสนอยกเว้นมติคณะรัฐมนตรี</w:t>
      </w:r>
    </w:p>
    <w:p>
      <w:pPr>
        <w:pStyle w:val="Normal"/>
        <w:ind w:left="3544" w:hanging="3544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ab/>
        <w:tab/>
        <w:tab/>
        <w:t xml:space="preserve">2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เสนอข้อมูลพื้นที่ต่อคณะอนุกรรมการจัดหาที่ดิน</w:t>
      </w:r>
    </w:p>
    <w:p>
      <w:pPr>
        <w:pStyle w:val="Normal"/>
        <w:ind w:left="3544" w:hanging="3544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ab/>
        <w:tab/>
        <w:tab/>
        <w:t xml:space="preserve">3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 xml:space="preserve">คณะอนุกรรมการจัดหาที่ดิน  พิจารณาข้อมูลพื้นที่    เพื่อคัดเลือกและกำหนดเป็นพื้นที่เป้าหมายดำเนินการ  และแจ้งข้อมูลพื้นที่เป้าหมายต่อคณะอนุกรรมการนโยบายที่ดินจังหวัด 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คทช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จังหวัด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>)</w:t>
      </w:r>
    </w:p>
    <w:p>
      <w:pPr>
        <w:pStyle w:val="Normal"/>
        <w:ind w:left="3544" w:hanging="3544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544" w:hanging="3544"/>
        <w:jc w:val="center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>-8-</w:t>
      </w:r>
    </w:p>
    <w:p>
      <w:pPr>
        <w:pStyle w:val="Normal"/>
        <w:ind w:left="3544" w:hanging="3544"/>
        <w:jc w:val="center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544" w:hanging="3544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ab/>
        <w:tab/>
        <w:tab/>
        <w:t xml:space="preserve">4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คทช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 xml:space="preserve">จังหวัด  พิจารณาขอบเขตพื้นที่ที่จะดำเนินการ  และข้อมูลผู้ครอบครองที่ดิน  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ถ้ามี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และรายงานผลการดำเนินงาน ต่อคณะอนุกรรมการจัดหาที่ดิน</w:t>
      </w:r>
    </w:p>
    <w:p>
      <w:pPr>
        <w:pStyle w:val="Normal"/>
        <w:ind w:left="3544" w:hanging="3544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ab/>
        <w:tab/>
        <w:tab/>
        <w:t xml:space="preserve">5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คณะอนุกรรมการจัดหาที่ดิน  พิจารณาให้ความเห็นชอบกับพื้นที่เป้าหมาย</w:t>
      </w:r>
    </w:p>
    <w:p>
      <w:pPr>
        <w:pStyle w:val="Normal"/>
        <w:ind w:left="3544" w:hanging="3544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ab/>
        <w:tab/>
        <w:tab/>
        <w:t xml:space="preserve">     5.1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 xml:space="preserve">ขออนุญาตใช้พื้นที่  โดยจังหวัด  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มีความเห็นชอบจาก  สภาอบต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>.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เทศบาล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>)</w:t>
      </w:r>
    </w:p>
    <w:p>
      <w:pPr>
        <w:pStyle w:val="Normal"/>
        <w:ind w:left="3544" w:hanging="3544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ab/>
        <w:tab/>
        <w:tab/>
        <w:t xml:space="preserve">     5.2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ตรวจสอบพื้นที่</w:t>
      </w:r>
    </w:p>
    <w:p>
      <w:pPr>
        <w:pStyle w:val="Normal"/>
        <w:ind w:left="3544" w:hanging="3544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ab/>
        <w:tab/>
        <w:tab/>
        <w:t xml:space="preserve">     5.3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รายงานกรมทรัพยากรทางทะเลและชายฝั่ง</w:t>
      </w:r>
    </w:p>
    <w:p>
      <w:pPr>
        <w:pStyle w:val="Normal"/>
        <w:ind w:left="3544" w:hanging="3544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ab/>
        <w:tab/>
        <w:tab/>
        <w:t xml:space="preserve">     5.4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อนุญาตพื้นที่</w:t>
      </w:r>
    </w:p>
    <w:p>
      <w:pPr>
        <w:pStyle w:val="Normal"/>
        <w:ind w:left="3544" w:hanging="3544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 xml:space="preserve">พื้นที่เป้าหมายการดำเนินการจัดที่ดินเพื่ออยู่อาศัย        ในพื้นที่ป่าชายเลนตามนโยบายของรัฐ  ปี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  <w:t xml:space="preserve">2561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ที่อยู่ในเขตป่าสงวนแห่งชาติท้องที่เทศบาลตำบลบางปู  อำเภอยะหริ่ง  จังหวัดปัตตานี</w:t>
      </w:r>
    </w:p>
    <w:tbl>
      <w:tblPr>
        <w:tblW w:w="5778" w:type="dxa"/>
        <w:jc w:val="left"/>
        <w:tblInd w:w="3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1165"/>
        <w:gridCol w:w="12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GB"/>
              </w:rPr>
              <w:t>ท้องที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GB"/>
              </w:rPr>
              <w:t>เนื้อที่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GB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GB"/>
              </w:rPr>
              <w:t>ไร่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GB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GB"/>
              </w:rPr>
              <w:t>จำนวนครัวเรือ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GB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GB"/>
              </w:rPr>
              <w:t>ครัวเรือ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GB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GB"/>
              </w:rPr>
              <w:t>จำนวนสมาชิกในครัวเรือ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GB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GB"/>
              </w:rPr>
              <w:t>ค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GB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GB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GB"/>
              </w:rPr>
              <w:t xml:space="preserve">.3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GB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GB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GB"/>
              </w:rPr>
              <w:t>บางปู  อ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GB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GB"/>
              </w:rPr>
              <w:t>ยะหริ่ง     จ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GB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GB"/>
              </w:rPr>
              <w:t>ปัตตานี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GB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GB"/>
              </w:rPr>
              <w:t xml:space="preserve">.1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GB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GB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GB"/>
              </w:rPr>
              <w:t>บางปู  อ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GB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GB"/>
              </w:rPr>
              <w:t>ยะหริ่ง     จ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GB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GB"/>
              </w:rPr>
              <w:t>ปัตตาน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GB"/>
              </w:rPr>
              <w:t>6.00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GB"/>
              </w:rPr>
              <w:t>2.8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GB"/>
              </w:rPr>
              <w:t>49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GB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GB"/>
              </w:rPr>
              <w:t>223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GB"/>
              </w:rPr>
              <w:t>78</w:t>
            </w:r>
          </w:p>
        </w:tc>
      </w:tr>
    </w:tbl>
    <w:p>
      <w:pPr>
        <w:pStyle w:val="Normal"/>
        <w:ind w:left="3544" w:hanging="3544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จึงขอให้สภาเทศบาลตำบลบางปู  พิจารณาเพื่อจะได้รวบรวมให้จังหวัดเพื่อขอให้ความเห็นชอบการใช้ประโยชน์หรือที่อยู่อาศัย     ในเขตป่าสงวนแห่งชาติ  ตามโครงการจัดที่ดินทำกินให้ชุมชนตามนโยบายต่อไป</w:t>
      </w:r>
    </w:p>
    <w:p>
      <w:pPr>
        <w:pStyle w:val="Normal"/>
        <w:ind w:left="3544" w:hanging="3544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นายนรินทร์  หะยีแยนา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 xml:space="preserve">ครับ  ขอขอบคุณคุณนายวรวุฒิ  พิทักษ์สันติกุล  </w:t>
      </w:r>
    </w:p>
    <w:p>
      <w:pPr>
        <w:pStyle w:val="Normal"/>
        <w:ind w:left="3544" w:hanging="3544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ประธานสภาเทศบาล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ผู้อำนวยการศูนย์บริหารจัดการทรัพยากรป่าชายเลน  จังหวัดปัตตานี</w:t>
      </w:r>
    </w:p>
    <w:p>
      <w:pPr>
        <w:pStyle w:val="Normal"/>
        <w:ind w:left="3544" w:hanging="3544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ที่ได้ชี้แจงที่มาที่ไปและรายละเอียด  ในโอกาสนี้ก็ขอมติที่ประชุมเพื่อให้ความเห็นชอบต่อไป</w:t>
      </w:r>
    </w:p>
    <w:p>
      <w:pPr>
        <w:pStyle w:val="Normal"/>
        <w:ind w:left="3544" w:hanging="3544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>มติที่ประชุม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เห็นชอบเป็นเอกฉันท์  การเข้าทำประโยชน์หรืออยู่อาศัย   ในเขตป่าสงวนแห่งชาติ  ตามโครงการจัดที่ดินทำกินให้ชุมชนตามนโยบายรัฐบาลในเขตเทศบาลตำบลบางปูดังนี้</w:t>
      </w:r>
    </w:p>
    <w:p>
      <w:pPr>
        <w:pStyle w:val="Normal"/>
        <w:ind w:left="3544" w:hanging="3544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ab/>
        <w:t xml:space="preserve">1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ม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 xml:space="preserve">.3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ต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 xml:space="preserve">บางปู  เนื้อที่  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 xml:space="preserve">6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 xml:space="preserve">ไร่  จำนวน  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 xml:space="preserve">49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 xml:space="preserve">ครัวเรือน  รวมสมาชิกในครัวเรือน  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 xml:space="preserve">223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คน</w:t>
      </w:r>
    </w:p>
    <w:p>
      <w:pPr>
        <w:pStyle w:val="Normal"/>
        <w:spacing w:before="0" w:after="120"/>
        <w:ind w:left="3544" w:hanging="3544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ab/>
        <w:tab/>
        <w:tab/>
        <w:t xml:space="preserve">2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ม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 xml:space="preserve">.1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ต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 xml:space="preserve">บางปู  เนื้อที่  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 xml:space="preserve">2.89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 xml:space="preserve">ไร่  จำนวน  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 xml:space="preserve">16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 xml:space="preserve">ครัวเรือน  รวมสมาชิกในครัวเรือน  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 xml:space="preserve">78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คน</w:t>
      </w:r>
    </w:p>
    <w:p>
      <w:pPr>
        <w:pStyle w:val="Normal"/>
        <w:spacing w:before="0" w:after="120"/>
        <w:ind w:left="3544" w:hanging="3544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before="0" w:after="120"/>
        <w:ind w:left="3544" w:hanging="3544"/>
        <w:jc w:val="center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>-9-</w:t>
      </w:r>
    </w:p>
    <w:p>
      <w:pPr>
        <w:pStyle w:val="Normal"/>
        <w:spacing w:before="0" w:after="120"/>
        <w:ind w:left="3544" w:hanging="3544"/>
        <w:jc w:val="center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before="120" w:after="0"/>
        <w:ind w:left="3600" w:hanging="3600"/>
        <w:rPr>
          <w:rFonts w:ascii="TH SarabunIT๙" w:hAnsi="TH SarabunIT๙" w:cs="TH SarabunIT๙"/>
          <w:b/>
          <w:b/>
          <w:bCs/>
          <w:sz w:val="32"/>
          <w:szCs w:val="32"/>
          <w:lang w:val="en-GB"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 w:eastAsia="zh-CN"/>
        </w:rPr>
        <w:t>ระเบียบวาระที่  ๖</w:t>
      </w:r>
      <w:r>
        <w:rPr>
          <w:rFonts w:cs="TH SarabunIT๙" w:ascii="TH SarabunIT๙" w:hAnsi="TH SarabunIT๙"/>
          <w:b/>
          <w:bCs/>
          <w:sz w:val="32"/>
          <w:szCs w:val="32"/>
          <w:lang w:val="en-GB" w:eastAsia="zh-CN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 w:eastAsia="zh-CN"/>
        </w:rPr>
        <w:t xml:space="preserve">เรื่องอื่นๆ </w:t>
      </w:r>
      <w:r>
        <w:rPr>
          <w:rFonts w:cs="TH SarabunIT๙" w:ascii="TH SarabunIT๙" w:hAnsi="TH SarabunIT๙"/>
          <w:b/>
          <w:bCs/>
          <w:sz w:val="32"/>
          <w:szCs w:val="32"/>
          <w:lang w:val="en-GB" w:eastAsia="zh-CN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 w:eastAsia="zh-CN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  <w:lang w:val="en-GB" w:eastAsia="zh-CN"/>
        </w:rPr>
        <w:t>)</w:t>
      </w:r>
    </w:p>
    <w:p>
      <w:pPr>
        <w:pStyle w:val="Normal"/>
        <w:spacing w:before="120" w:after="0"/>
        <w:ind w:left="3600" w:hanging="3600"/>
        <w:rPr>
          <w:rFonts w:ascii="TH SarabunIT๙" w:hAnsi="TH SarabunIT๙" w:cs="TH SarabunIT๙"/>
          <w:sz w:val="32"/>
          <w:szCs w:val="32"/>
          <w:lang w:val="en-GB"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 w:eastAsia="zh-CN"/>
        </w:rPr>
        <w:t>นายนรินทร์  หะยีแยนา</w:t>
      </w:r>
      <w:r>
        <w:rPr>
          <w:rFonts w:cs="TH SarabunIT๙" w:ascii="TH SarabunIT๙" w:hAnsi="TH SarabunIT๙"/>
          <w:b/>
          <w:bCs/>
          <w:sz w:val="32"/>
          <w:szCs w:val="32"/>
          <w:lang w:val="en-GB" w:eastAsia="zh-CN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 w:eastAsia="zh-CN"/>
        </w:rPr>
        <w:t>ต่อไปเป็นระเบียบวาระที่  ๖  เรื่องอื่นๆ  สมาชิกสภาเทศบาล</w:t>
      </w:r>
    </w:p>
    <w:p>
      <w:pPr>
        <w:pStyle w:val="Normal"/>
        <w:spacing w:before="120" w:after="0"/>
        <w:ind w:left="3600" w:hanging="360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 w:eastAsia="zh-CN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  <w:lang w:val="en-GB"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 w:eastAsia="zh-CN"/>
        </w:rPr>
        <w:t>ท่านใดมีเรื่องจะเสนอเพื่อปรึกษาหารือหรือเสนอแนะอีกหรือไม่  ขอเชิญครับ  หากไม่มีผมขอขอบคุณทุกท่านไว้ในโอกาสนี้ด้วย  ขอปิดประชุมครับ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ิดประชุมเวลา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๒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๐๐  น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76" w:before="0" w:after="1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1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1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1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1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1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1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1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1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1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1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1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1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1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1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1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1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1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1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1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1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1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1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10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10-</w:t>
      </w:r>
    </w:p>
    <w:p>
      <w:pPr>
        <w:pStyle w:val="Normal"/>
        <w:spacing w:lineRule="auto" w:line="276" w:before="0" w:after="10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1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10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  </w:t>
        <w:tab/>
        <w:tab/>
        <w:t xml:space="preserve"> </w:t>
        <w:tab/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จดบันทึกรายงานการประชุม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ัทรียา  ศรีมุกดานนท์</w:t>
      </w:r>
      <w:r>
        <w:rPr>
          <w:rFonts w:eastAsia="Times New Roman" w:cs="TH SarabunIT๙" w:ascii="TH SarabunIT๙" w:hAnsi="TH SarabunIT๙"/>
          <w:sz w:val="32"/>
          <w:szCs w:val="32"/>
        </w:rPr>
        <w:t>)</w:t>
        <w:tab/>
        <w:tab/>
        <w:tab/>
      </w:r>
    </w:p>
    <w:p>
      <w:pPr>
        <w:pStyle w:val="Normal"/>
        <w:spacing w:lineRule="auto" w:line="276" w:before="0" w:after="1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พนักงานธุรการชำนาญงาน</w:t>
      </w:r>
    </w:p>
    <w:p>
      <w:pPr>
        <w:pStyle w:val="Normal"/>
        <w:spacing w:lineRule="auto" w:line="276" w:before="0" w:after="10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 w:before="0" w:after="10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 w:before="0" w:after="10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)</w:t>
        <w:tab/>
        <w:t xml:space="preserve">    </w:t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ตรวจบันทึกรายงานการประชุม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สุรศักดิ์  เบ็ญจวรรณ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 w:before="0" w:after="1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ลขานุการสภาเทศบาลตำบลบางปู</w:t>
      </w:r>
    </w:p>
    <w:p>
      <w:pPr>
        <w:pStyle w:val="Normal"/>
        <w:spacing w:lineRule="auto" w:line="276" w:before="0" w:after="1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10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 </w:t>
        <w:tab/>
        <w:tab/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นิมะ  นิกะจิ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spacing w:before="0" w:after="1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10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    </w:t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สาอุดี  หะยีดามะ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1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10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     </w:t>
        <w:tab/>
        <w:tab/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ฮาดี   ดอฆอ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 w:before="0" w:after="1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hanging="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ภาเทศบาลตำบลบางปู  ได้รับรองรายงานการประชุมแล้วในคราวประชุมสภาเทศบาลตำบลบางปูสมัย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สามัญ  สมัยที่      เมื่อวันที่      </w:t>
      </w:r>
    </w:p>
    <w:p>
      <w:pPr>
        <w:pStyle w:val="Normal"/>
        <w:spacing w:before="0" w:after="0"/>
        <w:contextualSpacing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  </w:t>
      </w:r>
    </w:p>
    <w:p>
      <w:pPr>
        <w:pStyle w:val="Normal"/>
        <w:spacing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นรินทร์  หะยีแยนา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 w:before="0" w:after="1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สภาเทศบาลตำบลบางปู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14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720" w:firstLine="720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sz w:val="44"/>
      <w:szCs w:val="44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Cordia New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Cordia New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Cordia New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7">
    <w:name w:val="แบบอักษรของย่อหน้าเริ่มต้น"/>
    <w:qFormat/>
    <w:rPr/>
  </w:style>
  <w:style w:type="character" w:styleId="Style8">
    <w:name w:val="หัวกระดาษ อักขระ"/>
    <w:qFormat/>
    <w:rPr>
      <w:sz w:val="28"/>
      <w:szCs w:val="35"/>
    </w:rPr>
  </w:style>
  <w:style w:type="character" w:styleId="Style9">
    <w:name w:val="ท้ายกระดาษ อักขระ"/>
    <w:qFormat/>
    <w:rPr>
      <w:sz w:val="28"/>
      <w:szCs w:val="35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Angsana New" w:hAnsi="Angsana New" w:cs="Angsana New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spacing w:before="0" w:after="12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firstLine="2520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53:00Z</dcterms:created>
  <dc:creator>USER</dc:creator>
  <dc:description/>
  <cp:keywords/>
  <dc:language>en-US</dc:language>
  <cp:lastModifiedBy>Windows User</cp:lastModifiedBy>
  <cp:lastPrinted>2020-02-12T15:18:00Z</cp:lastPrinted>
  <dcterms:modified xsi:type="dcterms:W3CDTF">2021-06-04T07:52:00Z</dcterms:modified>
  <cp:revision>15</cp:revision>
  <dc:subject/>
  <dc:title>คำสั่งเทศบาลตำบลบางปู</dc:title>
</cp:coreProperties>
</file>